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Vara de Execuções Criminais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 e qualificação), condenado pelo delito de ... processo-crime nº  ... , que teve seu trâmite pela ... Vara Criminal, vem, respeitosamente, por seu advogado infra-assinado, expor para a final requerer a V. Exª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foi condenado à pena de ... anos de detenç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do o Exmo. Sr. Presidente da República, como faz anualmente, por decreto publicado no Diário Oficial de ..., concedido o benefício do indulto aos presos cujo período de detenção não ultrapassar ... anos e já tenham cumprido metade da privação de liberdade, benesse a que o Requerente faz jus, pois já cumpriu mais da metade da pena,  vem requerer a V. Exª a extinção da pena, acostando, para fundamentar seu pedido, atestados de antecedentes criminais e de tempo de cumprimento da sanção penal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8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Exmo</dc:title>
</cp:coreProperties>
</file>